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-29210</wp:posOffset>
                </wp:positionV>
                <wp:extent cx="9447530" cy="723138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7480" cy="7231320"/>
                          <a:chOff x="0" y="0"/>
                          <a:chExt cx="9447480" cy="7231320"/>
                        </a:xfrm>
                      </wpg:grpSpPr>
                      <wps:wsp>
                        <wps:cNvSpPr txBox="1"/>
                        <wps:spPr>
                          <a:xfrm>
                            <a:off x="17640" y="490680"/>
                            <a:ext cx="94298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ppraisal Coursework Successfully Comple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201240"/>
                            <a:ext cx="94298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T-100 (Appraisal)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ight of Way Appraisal Attachment to FORM DOT-CS-100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Duplicate blank sheet as necessary numbering extras Attachment 1 – Page 3a, Attachment 1 – Page 3b, etc.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00"/>
                            <a:ext cx="19717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evised August 2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5360" y="0"/>
                            <a:ext cx="1676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ttachment 1 – Page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80" y="745560"/>
                            <a:ext cx="2760480" cy="64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60480" cy="84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Course Titl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(Denote partial acquisition/eminent domain coursework with an asterisk at beginning of course title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NOTE:  Attach photocopy of Tennessee Certified Residential or General Appraiser Certific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8160"/>
                              <a:ext cx="2760480" cy="93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1.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88120"/>
                              <a:ext cx="2760480" cy="93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2.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27720"/>
                              <a:ext cx="2760480" cy="94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3.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67680"/>
                              <a:ext cx="2760480" cy="93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4.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47240"/>
                              <a:ext cx="2760480" cy="93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6.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07640"/>
                              <a:ext cx="2760480" cy="93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5.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79920" y="745560"/>
                            <a:ext cx="1397160" cy="64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97160" cy="84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Date of Cour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8160"/>
                              <a:ext cx="1397160" cy="93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88120"/>
                              <a:ext cx="1397160" cy="93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27720"/>
                              <a:ext cx="1397160" cy="94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67680"/>
                              <a:ext cx="1397160" cy="93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547240"/>
                              <a:ext cx="1397160" cy="93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07640"/>
                              <a:ext cx="1397160" cy="93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360" y="745560"/>
                            <a:ext cx="2766600" cy="648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66600" cy="84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Location of Cour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7800"/>
                              <a:ext cx="2766600" cy="94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87400"/>
                              <a:ext cx="2766600" cy="94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27720"/>
                              <a:ext cx="2766600" cy="94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67680"/>
                              <a:ext cx="2766600" cy="94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547240"/>
                              <a:ext cx="2766600" cy="93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06920"/>
                              <a:ext cx="2766600" cy="94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44400" y="746280"/>
                            <a:ext cx="2500560" cy="64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00560" cy="84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Course Provid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7440"/>
                              <a:ext cx="2500560" cy="94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87400"/>
                              <a:ext cx="2500560" cy="94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26640"/>
                              <a:ext cx="2500560" cy="9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66240"/>
                              <a:ext cx="2500560" cy="9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545800"/>
                              <a:ext cx="2500560" cy="93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06920"/>
                              <a:ext cx="2500560" cy="94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-2.3pt;width:743.85pt;height:569.4pt" coordorigin="147,-46" coordsize="14877,113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5;top:727;width:148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ppraisal Coursework Successfully Complet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;top:271;width:148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T-100 (Appraisal)</w:t>
                        </w:r>
                        <w:r>
                          <w:rPr>
                            <w:kern w:val="2"/>
                            <w:b/>
                            <w:szCs w:val="20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-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ight of Way Appraisal Attachment to FORM DOT-CS-100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Duplicate blank sheet as necessary numbering extras Attachment 1 – Page 3a, Attachment 1 – Page 3b, etc.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-32;width:310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evised August 2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3;top:-46;width:26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ttachment 1 – Page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4;top:1128;width:4347;height:10214">
                  <v:shape id="shape_0" fillcolor="white" stroked="t" o:allowincell="f" style="position:absolute;left:174;top:1128;width:4346;height:1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Course Titl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(Denote partial acquisition/eminent domain coursework with an asterisk at beginning of course title.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NOTE:  Attach photocopy of Tennessee Certified Residential or General Appraiser Certific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4;top:2464;width:4346;height:1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1.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4;top:3944;width:4346;height:1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2.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4;top:5424;width:4346;height:1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3.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4;top:6904;width:4346;height:1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4.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4;top:9864;width:4346;height:1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6.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4;top:8384;width:4346;height:1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5.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525;top:1128;width:2200;height:10214">
                  <v:shape id="shape_0" fillcolor="white" stroked="t" o:allowincell="f" style="position:absolute;left:4525;top:1128;width:2199;height:1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Date of Cours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25;top:2464;width:2199;height:14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25;top:3944;width:2199;height:14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25;top:5424;width:2199;height:14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25;top:6904;width:2199;height:14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25;top:9864;width:2199;height:14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25;top:8384;width:2199;height:14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724;top:1128;width:4357;height:10210">
                  <v:shape id="shape_0" fillcolor="white" stroked="t" o:allowincell="f" style="position:absolute;left:6724;top:1128;width:4356;height:1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Location of Cours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24;top:2463;width:4356;height:14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24;top:3943;width:4356;height:14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24;top:5424;width:4356;height:14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24;top:6904;width:4356;height:14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24;top:9864;width:4356;height:14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24;top:8383;width:4356;height:14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083;top:1129;width:3938;height:10208">
                  <v:shape id="shape_0" fillcolor="white" stroked="t" o:allowincell="f" style="position:absolute;left:11083;top:1129;width:3937;height:1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Course Provid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083;top:2464;width:3937;height:14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083;top:3944;width:3937;height:14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083;top:5423;width:3937;height:14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083;top:6903;width:3937;height:14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083;top:9863;width:3937;height:14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083;top:8384;width:3937;height:14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35</wp:posOffset>
                </wp:positionH>
                <wp:positionV relativeFrom="paragraph">
                  <wp:posOffset>7202170</wp:posOffset>
                </wp:positionV>
                <wp:extent cx="9130030" cy="2393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960" cy="239400"/>
                          <a:chOff x="0" y="0"/>
                          <a:chExt cx="9129960" cy="239400"/>
                        </a:xfrm>
                      </wpg:grpSpPr>
                      <wps:wsp>
                        <wps:cNvSpPr txBox="1"/>
                        <wps:spPr>
                          <a:xfrm>
                            <a:off x="3481560" y="0"/>
                            <a:ext cx="5648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Delete this text. If this page is later revised, replace text with revision note (e.g.“Revised May 13, 2003 – JD”)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510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eplace this text with your firm 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05pt;margin-top:567.1pt;width:718.9pt;height:18.85pt" coordorigin="421,11342" coordsize="14378,377">
                <v:shape id="shape_0" stroked="f" o:allowincell="f" style="position:absolute;left:5904;top:11342;width:889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Delete this text. If this page is later revised, replace text with revision note (e.g.“Revised May 13, 2003 – JD”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;top:11342;width:3544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eplace this text with your firm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8:44:00Z</dcterms:created>
  <dc:creator>Jeffery  David Hoge</dc:creator>
  <dc:description/>
  <dc:language>en-US</dc:language>
  <cp:lastModifiedBy>jj00406</cp:lastModifiedBy>
  <cp:lastPrinted>2001-08-30T14:26:00Z</cp:lastPrinted>
  <dcterms:modified xsi:type="dcterms:W3CDTF">2003-05-13T16:03:00Z</dcterms:modified>
  <cp:revision>10</cp:revision>
  <dc:subject/>
  <dc:title>Personal History Statement of Staff to Perform Right of Way Acquisition/Relocation Activities</dc:title>
</cp:coreProperties>
</file>